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августа 2013г. № 2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 участку и складу, расположенным в гаражном товариществе «Водник» г.Звенигов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ОАО «Судоходная компания «Волжское пароходство» филиал Звениговская база технического обслуживания флота от 21.08.2013г. №386, в связи со сложившейся судебной практикой (решение Звениговского районного суда РМЭ от 01.08.2013г. по делу № 2-453/2013, от 12.08.2013г. по делу № 2-433/2013</w:t>
      </w:r>
      <w:r>
        <w:rPr>
          <w:rFonts w:cs="Times New Roman" w:ascii="Times New Roman" w:hAnsi="Times New Roman"/>
          <w:sz w:val="32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руководствуясь п. 21 ст. 14 Федерального закона от 06.10.2003г. №131-ФЗ «Об общих принципах организации местного самоуправления в Российской Федерации», п.3.2. Положения об Администрации МО «Городское поселение Звенигово» - Звениговская городская администрация, 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общей площадью 96,0 кв.м. и складу, расположенным в гаражном товариществе «Водник» г. Звенигово, принадлежащих ОАО «Судоходная компания «Волжское пароходство» филиал Звениговская база технического обслуживания флота порядковый номер 179 а и считать правильным адрес: Республика Марий Эл, Звениговский район, г. Звенигово, гаражное товарищество «Водник», склад № 179 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 И.Г. Столб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1:00Z</dcterms:created>
  <dc:creator>Администратор</dc:creator>
  <dc:description/>
  <dc:language>en-US</dc:language>
  <cp:lastModifiedBy>RePack by SPecialiST</cp:lastModifiedBy>
  <cp:lastPrinted>2013-08-29T15:42:00Z</cp:lastPrinted>
  <dcterms:modified xsi:type="dcterms:W3CDTF">2013-12-16T07:01:00Z</dcterms:modified>
  <cp:revision>2</cp:revision>
  <dc:subject/>
  <dc:title/>
</cp:coreProperties>
</file>